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lang w:val="en-US" w:eastAsia="zh-CN"/>
        </w:rPr>
      </w:pPr>
      <w:r>
        <w:rPr>
          <w:rFonts w:eastAsia="黑体" w:cs="Times New Roman"/>
          <w:color w:val="000000"/>
          <w:sz w:val="44"/>
          <w:lang w:val="en-US" w:eastAsia="zh-CN"/>
        </w:rPr>
        <w:t>2012</w:t>
      </w:r>
      <w:r>
        <w:rPr>
          <w:rFonts w:ascii="Times New Roman" w:hAnsi="Times New Roman" w:cs="Times New Roman" w:eastAsia="黑体"/>
          <w:color w:val="000000"/>
          <w:sz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>“</w:t>
      </w:r>
      <w:r>
        <w:rPr>
          <w:rFonts w:eastAsia="黑体" w:cs="Times New Roman"/>
          <w:color w:val="000000"/>
          <w:sz w:val="44"/>
          <w:lang w:val="en-US" w:eastAsia="zh-CN"/>
        </w:rPr>
        <w:t>1+1</w:t>
      </w:r>
      <w:r>
        <w:rPr>
          <w:rFonts w:ascii="Times New Roman" w:hAnsi="Times New Roman" w:cs="Times New Roman" w:eastAsia="黑体"/>
          <w:color w:val="000000"/>
          <w:sz w:val="44"/>
          <w:lang w:val="en-US" w:eastAsia="zh-CN"/>
        </w:rPr>
        <w:t>联村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z w:val="44"/>
          <w:lang w:val="en-US" w:eastAsia="zh-CN"/>
        </w:rPr>
        <w:t>工作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lang w:val="en-US" w:eastAsia="zh-CN"/>
        </w:rPr>
      </w:pPr>
      <w:r>
        <w:rPr>
          <w:rFonts w:eastAsia="黑体" w:cs="Times New Roman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黄小华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宜阳办事处党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26"/>
          <w:lang w:eastAsia="zh-CN"/>
        </w:rPr>
        <w:t>陈春雷</w:t>
      </w:r>
      <w:r>
        <w:rPr>
          <w:rFonts w:ascii="Times New Roman" w:hAnsi="Times New Roman" w:cs="Times New Roman" w:eastAsia="Times New Roman"/>
          <w:color w:val="000000"/>
          <w:sz w:val="32"/>
          <w:szCs w:val="26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26"/>
          <w:lang w:val="en-US" w:eastAsia="zh-CN"/>
        </w:rPr>
        <w:t>培元办事处</w:t>
      </w:r>
      <w:r>
        <w:rPr>
          <w:rFonts w:ascii="Times New Roman" w:hAnsi="Times New Roman" w:cs="Times New Roman"/>
          <w:color w:val="000000"/>
          <w:sz w:val="32"/>
          <w:szCs w:val="26"/>
        </w:rPr>
        <w:t>党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黄小林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泉峰办事处党工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詹春龙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天堂山办事处农技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李毛芽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水口山办事处工会主席、民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刘清河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松柏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刘新志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白沙镇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李冬荣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洋泉镇计生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刘国成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洋泉镇水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李建龙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宜潭乡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辉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宜潭乡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袁石生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兰江乡动物防疫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何成龙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兰江乡机关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廖小意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三角塘镇财政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刚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柏坊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谭应柏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柏坊镇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罗德盛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蓬塘乡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何许清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蓬塘乡乡长、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蹇龙生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烟洲镇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周小平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烟洲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肖启标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荫田镇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曾昭才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荫田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徐富安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西岭镇水管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吴旭东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盐湖镇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彭民政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罗桥镇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尹为国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罗桥镇民政办主任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李贤国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庙前镇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张克勤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弥泉乡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恒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板桥镇政协联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陈德辉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板桥镇水管站副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秦礼辉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胜桥镇农技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尹久荣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胜桥镇水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李兴运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塔山瑶族乡财政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阳关成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官岭镇财政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刘爱国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官岭镇人大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雷鹏辉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新河镇政协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黄官伸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大堡乡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叶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江河乡党委委员、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刘珺媚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纪委常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阳德明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第一纪工委书记、监察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彭小冬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委办副主任、市委市政府督查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唐绍东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档案局局长、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宁丽艳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委组织部正科级组织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廖志红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编办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周秀鰆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老干局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邓祖杰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总工会党组书记、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6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刘晓梅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26"/>
        </w:rPr>
        <w:t>市科协党组书记、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陈坤山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吴传惠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广播电视台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陈金辉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公安局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贺运国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交警大队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唐福元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检察院党组成员、副检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张永勇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法院党组成员、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刘玉章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司法局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李秀英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委侨联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攀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人大城环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陈德国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政府办副主任、信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方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归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人防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肖相中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旅游局党组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邓承华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移民局局长、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吴湘衡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体育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平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科技局党组成员、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朱美玲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城乡救助局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周建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新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残联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阳柏秀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计生局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詹先辉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审计局局长、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王林生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卫生局局长、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尹卫国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卫生局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张晓春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妇幼保健院党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支部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谭香花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发改局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郭端平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社保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阳纯斌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医疗保险基金管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吴一匡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社保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李运龙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物价局成本调查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吴蜀魏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乡企局党组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肖贻成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交通局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王怀林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公路局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李月初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煤炭局局长、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李意华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商务局局长、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刘冬华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财政局党组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贺晓华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财政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肖立峰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乡财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彭秋桂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商业总公司总经理、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杜和平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商业总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刘书毅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委农村工作部部长、市农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贺志鸿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林业局党委委员、总会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邓宏清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林业局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徐宏华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水利局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刘志刚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畜牧局局长、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阳龙生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经管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张小成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农机局局长、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董寒梅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农开办党组成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邓耀龙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住建局局长、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屈天志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住建局党委委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刘建国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公交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刘四成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建工局局长、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汪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华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规划局局长、党组书记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邹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胜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城建开发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李冬茂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教育局党委委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颜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青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国土局局长、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段曙辉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工商局局长、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胡梦麟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地税局局长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29T12:00:04Z</dcterms:modified>
  <cp:revision>2</cp:revision>
  <dc:subject/>
  <dc:title>2012年“1+1联村”工作先进个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